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ĀRKĀRTAS</w:t>
      </w:r>
    </w:p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ATTĪSTĪBAS KOMITEJAS SĒDE</w:t>
      </w:r>
    </w:p>
    <w:p>
      <w:pPr>
        <w:pStyle w:val="Normal"/>
        <w:ind w:right="-759" w:hanging="0"/>
        <w:jc w:val="center"/>
        <w:rPr/>
      </w:pPr>
      <w:r>
        <w:rPr/>
        <w:t>2010.gada 7.jūnijā plkst. 08:30</w:t>
      </w:r>
    </w:p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0" w:name="OLE_LINK4"/>
      <w:bookmarkStart w:id="1" w:name="OLE_LINK3"/>
      <w:bookmarkEnd w:id="0"/>
      <w:bookmarkEnd w:id="1"/>
      <w:r>
        <w:rPr/>
        <w:t>Par zemes ierīcības projekta izstrādi nekustamajiem īpašumiem „Līči” (kadastra numurs 8070 007 0108) un „Krizantēmu iela 9” (kadastra numurs 8070 007 0109). Katlakalnā, Ķekavas pagastā, Ķekavas novadā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33" w:hanging="360"/>
        <w:jc w:val="both"/>
        <w:rPr/>
      </w:pPr>
      <w:bookmarkStart w:id="2" w:name="OLE_LINK4"/>
      <w:bookmarkStart w:id="3" w:name="OLE_LINK3"/>
      <w:bookmarkEnd w:id="2"/>
      <w:bookmarkEnd w:id="3"/>
      <w:r>
        <w:rPr/>
        <w:t>Par Skaistkalnes ielas (kadastra numurs 8070 008 2840), Vecdaugavas ielas (kadastra numurs 8070 008 2839) Ķekava, Ķekavas pagasts, Ķekavas novads, nekustamā īpašuma Skaistkalnes iela 2 (kadastra numurs 8070 008 0962) Ķekava, Ķekavas pagasts, Ķekavas novads un zem ielām izbūvēto inženierkomunikāciju pārņemšanu pašvaldības īpašumā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ar Ķekavas novada Ķekavas pagasta Teritorijas plānojuma 2009.-2021. gadiem 2010. gada grozījumu uzsākša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Ķekavas novada saistošie noteikumi par vizuālās informācijas izvietošanu publiskās vietās Ķekavas novada teritorij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>Par pašvaldības nodevu par vizuālās informācijas izvietošanu Ķekavas novada teritorij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ar Daugmales pagasta padomes 2007. gada 25. jūlija lēmuma Nr. 9-9.§ „Par 2. zemes gabala 3,8 ha atdalīšanu no nekustamā īpašuma Lauri” (protokols Nr. 7) atcelšanu daļā par nekustamā īpašuma lietošanas mērķa maiņ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szCs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7:00Z</dcterms:created>
  <dc:creator>AndrisL</dc:creator>
  <dc:description/>
  <cp:keywords/>
  <dc:language>en-US</dc:language>
  <cp:lastModifiedBy>as</cp:lastModifiedBy>
  <cp:lastPrinted>2010-05-28T08:44:00Z</cp:lastPrinted>
  <dcterms:modified xsi:type="dcterms:W3CDTF">2010-06-04T09:21:00Z</dcterms:modified>
  <cp:revision>126</cp:revision>
  <dc:subject/>
  <dc:title/>
</cp:coreProperties>
</file>